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竞争性磋商文件发售及报名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时间：    年   月  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的地方打√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纸质版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电子版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取文件经办人签名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dc:language>en-US</dc:language>
  <cp:lastModifiedBy>溜溜球</cp:lastModifiedBy>
  <dcterms:modified xsi:type="dcterms:W3CDTF">2024-11-21T03:3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