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文件发售及报名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时间：    年  月  日</w:t>
      </w:r>
    </w:p>
    <w:tbl>
      <w:tblPr>
        <w:tblW w:w="91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14"/>
        <w:gridCol w:w="1876"/>
        <w:gridCol w:w="1813"/>
      </w:tblGrid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全称（加盖公章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址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文件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登记单位领取的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相应的地方打√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纸质版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电子版文件</w:t>
            </w:r>
          </w:p>
        </w:tc>
      </w:tr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 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截止时间为：    年  月  日</w:t>
            </w:r>
            <w:r>
              <w:rPr>
                <w:rFonts w:eastAsia="仿宋" w:cs="仿宋" w:ascii="仿宋" w:hAnsi="仿宋"/>
                <w:kern w:val="0"/>
                <w:sz w:val="24"/>
              </w:rPr>
              <w:t>17:30: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备注：本表需附营业执照复印件并加盖公章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经办人签名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cp:keywords/>
  <dc:language>en-US</dc:language>
  <cp:lastModifiedBy>Administrator</cp:lastModifiedBy>
  <dcterms:modified xsi:type="dcterms:W3CDTF">2025-03-1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39FAEA3D46AA8F906CD62789D6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wY2Y2NDg4N2E2NWI3ZmVmYTg2NTdjMWJiOTRkZmMiLCJ1c2VySWQiOiIyNzg1ODk1NDYifQ==</vt:lpwstr>
  </property>
  <property fmtid="{D5CDD505-2E9C-101B-9397-08002B2CF9AE}" pid="5" name="commondata">
    <vt:lpwstr>commondata</vt:lpwstr>
  </property>
</Properties>
</file>